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?;Arial" w:hAnsi="TH SarabunIT?;Arial" w:cs="TH SarabunIT?;Arial"/>
          <w:b/>
          <w:b/>
          <w:bCs/>
          <w:sz w:val="52"/>
          <w:szCs w:val="52"/>
        </w:rPr>
      </w:pPr>
      <w:r>
        <w:rPr>
          <w:rFonts w:cs="TH SarabunIT?;Arial" w:ascii="TH SarabunIT?;Arial" w:hAnsi="TH SarabunIT?;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inline distT="0" distB="0" distL="0" distR="0">
            <wp:extent cx="1464310" cy="1441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่งเสริม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าลตำบลสันติ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ระจำปี งบประมาณ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 256</w:t>
      </w:r>
      <w:r>
        <w:rPr>
          <w:rFonts w:cs="TH SarabunIT๙" w:ascii="TH SarabunIT๙" w:hAnsi="TH SarabunIT๙"/>
          <w:b/>
          <w:bCs/>
          <w:sz w:val="52"/>
          <w:szCs w:val="5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99085</wp:posOffset>
            </wp:positionV>
            <wp:extent cx="2402205" cy="1800225"/>
            <wp:effectExtent l="0" t="0" r="0" b="0"/>
            <wp:wrapSquare wrapText="bothSides"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0</wp:posOffset>
            </wp:positionH>
            <wp:positionV relativeFrom="paragraph">
              <wp:posOffset>299085</wp:posOffset>
            </wp:positionV>
            <wp:extent cx="2696210" cy="1800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Calibri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าลตำบลสันติ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ดอยหล่อ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คำ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น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ในการพัฒนาบริการและส่งเสริมการท่องเที่ยวเพื่อให้ประเทศไทยเป็นศูนย์กลางการท่องเที่ยวแห่งเอเชีย โดยกำหนดเป้าหมายหลักในการพัฒนาด้านสาธารณูปโภค ที่พัก สาธารณสุขพื้นฐาน    การเข้าถึงแหล่งท่องเที่ยว รูปแบบการท่องเที่ยวที่หลากหลาย การเสนอวัฒนธรรมไทยที่เป็นเอกลักษณ์      การกำหนดมาตรฐานความปลอดภัยแก่นักท่องเที่ยว ซึ่งเป้าหมายดังกล่าวมีความจำเป็นต้องอาศัยความร่วมมือจากทุกฝ่าย เพื่อส่งเสริมให้การท่องเที่ยวของไทยได้พัฒนาอย่างเต็มศักยภาพ และบรรลุเป้าหมายได้ประโยชน์ด้วยกันทุกฝ่ายและมีความยั่งยืน นโยบายดังกล่าวมีความสำคัญต่อการส่งเสริมการท่องเที่ยวทุกระดับโดยเฉพาะในระดับท้องถิ่น ประกอบกับแผนการกระจายอำนาจให้แก่องค์กรปกครองส่วนท้องถิ่นได้กำหนดให้การท่องเที่ยวแห่งประเทศไทยถ่ายโอนภารกิจด้านการท่องเที่ยวให้แก่องค์กรปกครองส่วนท้องถิ่น           และนอกจากนี้งานด้านการส่งเสริมการท่องเที่ยวยังเป็นภารกิจตามอำนาจหน้าที่ขององค์กรปกครองส่วนท้องถิ่นตามที่กฎหมายกำหนด องค์กรปกครองส่วนท้องถิ่น ซึ่งมีแหล่งท่องเที่ยวและกิจกรรมด้านการท่องเที่ยวควรมีแนวทางในการดำเนินการเพื่อให้เกิดประโยชน์สูงสุดต่อชุมชนและการท่องเที่ยวโดยรวมของประเทศ    โดยยึดหลักการส่งเสริมการท่องเที่ยวตามที่การท่องเที่ยวแห่งประเทศไทยใช้เป็นแนวทางและแนวปฏิบัติในการดำเนินงานด้าน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สันติสุข เห็นว่าการจัดทำแผนส่งเสริมการท่องเที่ยวเทศบาลตำบลสันติสุข เป็นสิ่งสำคัญที่องค์กรปกครองส่วนท้องถิ่นพึงกระทำ เพื่อเป็นการพัฒนาและส่งเสริมการท่องเที่ยวเป็นไปในทิศทางที่ถูกต้องและเหมาะสม ซึ่งต้องใช้การวางแผนอย่างเป็นระบบ จากนั้นก็นำแผนงานและโครงการไปสู่การปฏิบัติ โดยมีการกำกับดูแลติดตามจนบรรลุวัตถุประสงค์ที่กำหนดไว้ จึงได้จัดทำแผนส่งเสริมการท่องเที่ยว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สันติ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96"/>
          <w:szCs w:val="9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96"/>
          <w:sz w:val="96"/>
          <w:szCs w:val="96"/>
        </w:rPr>
        <w:t>สารบัญ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๑ สภาพทั่วไปและข้อมูลพื้นฐา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>1 – 5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ท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ที่ ๒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วิเคราะห์ศักยภาพและเป้าหมายการท่องเที่ยว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6 - 13</w:t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ท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ี่ 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แผนส่งเสริมการท่องเที่ยว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14 - 1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1"/>
        <w:jc w:val="center"/>
        <w:rPr/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ส่วนที่  </w:t>
      </w:r>
      <w:r>
        <w:rPr>
          <w:rFonts w:eastAsia="Cordia New" w:cs="TH SarabunIT๙" w:ascii="TH SarabunIT๙" w:hAnsi="TH SarabunIT๙"/>
          <w:sz w:val="36"/>
          <w:szCs w:val="36"/>
        </w:rPr>
        <w:t>1</w:t>
      </w:r>
    </w:p>
    <w:p>
      <w:pPr>
        <w:pStyle w:val="Heading1"/>
        <w:jc w:val="center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ascii="TH SarabunIT๙" w:hAnsi="TH SarabunIT๙" w:eastAsia="Cordia New" w:cs="TH SarabunIT๙"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ันติสุข ได้รับการประกาศจากกระทรวงมหาดไทย เพื่อยกฐานะจากองค์การบริหารส่วนตำบลสันติสุข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ทศบาลตำบลสันติสุขมีภารกิจหน้าที่เพิ่มมาก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และหน้าที่ที่ได้บัญญัติไว้ใน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ภารกิจของเทศบาลที่ต้องทำ การปฏิบัติงานตามอำนาจหน้าที่ของเทศบาลต้องเป็นไปเพื่อประโยชน์สุขของประชาชน โดยวิธีการบริหารกิจการบ้านเมืองที่ดี และคำนึงถึงการมีส่วนร่วมของประชา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12"/>
          <w:szCs w:val="12"/>
          <w:lang w:val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1"/>
          <w:numId w:val="12"/>
        </w:numPr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ันติสุขแยกจากตำบลยางคราม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เป็นองค์การบริหารส่วนตำบล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กฐานะเป็นเทศบาลตำบล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2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ติดต่อกับตำบลแม่วิน อำเภอแม่วาง โดยมีดอยม่อนโกกและดอยขุนป๋วย เป็นแนวแบ่งเขต  และติดต่อกับตำบลบ้านหลวง อำเภอจอมทอง  โดยมีพื้นที่บางส่วนเป็นพื้นที่อุทยานแห่งชาติดอยอินทนนท์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ดอยขุนป๋วยจดบ้านแม่หอยเป็นแนวแบ่งเขต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ติดต่อกับตำบลสองแควมีแนวแบ่งเขต คือ ถนนสายเชียงใหม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ฮ</w:t>
      </w:r>
      <w:r>
        <w:rPr>
          <w:rFonts w:ascii="TH SarabunIT๙" w:hAnsi="TH SarabunIT๙" w:cs="TH SarabunIT๙"/>
          <w:sz w:val="32"/>
          <w:sz w:val="32"/>
          <w:szCs w:val="32"/>
        </w:rPr>
        <w:t>อด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ติดต่อกับตำบลสองแคว และตำบลดอยหล่อ มีแนวแบ่งเขต คือ ถนนสันติสุข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ป่งจ้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ติดต่อกับตำบลยางคราม โดยมีแนวแบ่งเขตจากลำเหมืองบางส่วนและเมื่อไปยืน ณ จุดติดต่อระหว่างบ้านแม่แตง และบ้านห้วยน้ำขาว เหนือลำห้วยโป่งจ้อแล้ว มองที่จุดที่สูงที่สุดของดอยม่อนโก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จุดสิ้นสุดของแนวแบ่งเขตระหว่างตำบลสันติสุข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ยางคราม และมีพื้นที่ติดต่อกับตำบลท่าวังพร้าว อำเภอสันป่าตอง  โดยมีลำน้ำแม่ขานเป็นแนวแบ่งเขต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ตั้งอยู่ทางด้านทิศเหนือของที่ว่าการอำเภอดอยหล่อ โดยมีระยะห่างจากอำเภอดอยหล่อ ประมาณ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ันติสุข  มีเนื้อที่ประมาณ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หรือประมาณ </w:t>
      </w:r>
      <w:r>
        <w:rPr>
          <w:rFonts w:cs="TH SarabunIT๙" w:ascii="TH SarabunIT๙" w:hAnsi="TH SarabunIT๙"/>
          <w:sz w:val="32"/>
          <w:szCs w:val="32"/>
        </w:rPr>
        <w:t>56,2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ระเทศ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ที่ราบใกล้ภูเขา  บางพื้นที่ฤดูร้อนแล้งจัด และขาดแคลนน้ำ บางพื้นที่ฤดูฝนน้ำท่ว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ันมะค่า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ระมาณ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,062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เหีย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ระมาณ         </w:t>
      </w:r>
      <w:r>
        <w:rPr>
          <w:rFonts w:cs="TH SarabunIT๙" w:ascii="TH SarabunIT๙" w:hAnsi="TH SarabunIT๙"/>
          <w:sz w:val="32"/>
          <w:szCs w:val="32"/>
        </w:rPr>
        <w:t xml:space="preserve">1,719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ปุ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ระมาณ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940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บอ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ระมาณ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50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ันนก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ระมาณ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,875 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หนองห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ระมาณ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,625 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ป่งจ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ระมาณ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,46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ม่แต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ระมาณ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42,324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ันติ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ระมาณ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90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อื่นในตำบล           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3,86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แยกเป็นชาย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90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หญิ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            มีความหนาแน่นเฉลี่ย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2.9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  แยกได้ดังนี้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5"/>
        <w:gridCol w:w="1420"/>
        <w:gridCol w:w="1420"/>
        <w:gridCol w:w="1420"/>
        <w:gridCol w:w="1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มะค่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หีย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ปุ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บอา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นกแก้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ใหม่หนองหอ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ป่งจ้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ม่แต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8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11</w:t>
            </w:r>
          </w:p>
        </w:tc>
      </w:tr>
    </w:tbl>
    <w:p>
      <w:pPr>
        <w:pStyle w:val="Normal"/>
        <w:spacing w:before="120" w:after="20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มูลจากสำนักงานทะเบียนอำเภอดอยหล่อสิ้นสุด ณ  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2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ภาพทางสังคม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ประชากรในตำบลสันติสุขส่วนใหญ่นับถือศาสนาพุทธและปฏิบัติตามวัฒนธรรมประเพณีล้านนาอย่างเคร่งครัด การตั้งถิ่นฐานของชุมชนมีลักษณะกระจายตัวตามแนวถนนสายหลัก และกระจายตัว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กลุ่ม ๆ โดยมี วัด โรงเรียน และบริการสาธารณะที่สำคัญ  ดังนี้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spacing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งฆ์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 ดังนี้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ป่าลาน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ันมะค่า  หมู่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นองเหียง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ันติสุข  หมู่ที่ </w:t>
      </w:r>
      <w:r>
        <w:rPr>
          <w:rFonts w:cs="TH SarabunIT๙" w:ascii="TH SarabunIT๙" w:hAnsi="TH SarabunIT๙"/>
          <w:sz w:val="32"/>
          <w:szCs w:val="32"/>
        </w:rPr>
        <w:t>9)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ศิลามงคล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เหียง  หมู่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้วยดินจี่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ันนกแก้ว หมู่ที่  </w:t>
      </w:r>
      <w:r>
        <w:rPr>
          <w:rFonts w:cs="TH SarabunIT๙" w:ascii="TH SarabunIT๙" w:hAnsi="TH SarabunIT๙"/>
          <w:sz w:val="32"/>
          <w:szCs w:val="32"/>
        </w:rPr>
        <w:t>5 )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คันธาวาส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ปุย   หมู่ที่  </w:t>
      </w:r>
      <w:r>
        <w:rPr>
          <w:rFonts w:cs="TH SarabunIT๙" w:ascii="TH SarabunIT๙" w:hAnsi="TH SarabunIT๙"/>
          <w:sz w:val="32"/>
          <w:szCs w:val="32"/>
        </w:rPr>
        <w:t>3 )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ใหม่หนองหอย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หม่หนองหอย  หมู่ที่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รามโป่งจ้อ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ป่งจ้อ  หมู่ที่  </w:t>
      </w:r>
      <w:r>
        <w:rPr>
          <w:rFonts w:cs="TH SarabunIT๙" w:ascii="TH SarabunIT๙" w:hAnsi="TH SarabunIT๙"/>
          <w:sz w:val="32"/>
          <w:szCs w:val="32"/>
        </w:rPr>
        <w:t>7 )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รามหนองหอยเก่า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ม่แตง หมู่ที่  </w:t>
      </w:r>
      <w:r>
        <w:rPr>
          <w:rFonts w:cs="TH SarabunIT๙" w:ascii="TH SarabunIT๙" w:hAnsi="TH SarabunIT๙"/>
          <w:sz w:val="32"/>
          <w:szCs w:val="32"/>
        </w:rPr>
        <w:t>8 )</w:t>
      </w:r>
    </w:p>
    <w:p>
      <w:pPr>
        <w:pStyle w:val="Normal"/>
        <w:numPr>
          <w:ilvl w:val="2"/>
          <w:numId w:val="6"/>
        </w:numPr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ระดับมัธย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ันติสุข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หนองห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7.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เรียนระดับประถมศึกษา มี 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  ได้แก่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บ้านแม่ข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โรงเรียนบ้านใหม่หนองหอ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ูนย์พัฒนาเด็กเล็ก มี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  ได้แก่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บ้านใหม่หนองหอย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บ้านสบอาว</w:t>
      </w:r>
    </w:p>
    <w:p>
      <w:pPr>
        <w:pStyle w:val="Normal"/>
        <w:spacing w:before="240" w:after="2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ูนย์การเรียนชุมชน มี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 ได้แก่   ศูนย์การเรียนชุมชนตำบลสันติสุข  </w:t>
      </w:r>
    </w:p>
    <w:p>
      <w:pPr>
        <w:pStyle w:val="Normal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อ่านหนังสือพิมพ์ประจำหมู่บ้าน   มี  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  คือ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อ่านหนังสือพิมพ์ประจำหมู่บ้าน 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สันมะค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อ่านหนังสือพิมพ์ประจำหมู่บ้าน 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ันมะค่า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ปุยเหนือ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อ่านหนังสือพิมพ์ประจำหมู่บ้าน 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หนองเหียง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อ่านหนังสือพิมพ์ประจำหมู่บ้าน 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ทุ่งปุย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อ่านหนังสือพิมพ์ประจำหมู่บ้าน 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สบอาว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อ่านหนังสือพิมพ์ประจำหมู่บ้าน 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สันนกแก้ว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อ่านหนังสือพิมพ์ประจำหมู่บ้าน 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ใหม่หนองหอย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อ่านหนังสือพิมพ์ประจำหมู่บ้าน 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โป่งจ้อ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อ่านหนังสือพิมพ์ประจำหมู่บ้าน 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แม่แตง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15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7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พยาบาลส่งเสริมสุขภาพตำบล  มี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 ได้แก่ </w:t>
      </w:r>
    </w:p>
    <w:p>
      <w:pPr>
        <w:pStyle w:val="Normal"/>
        <w:spacing w:before="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พยาบาลส่งเสริมสุขภาพตำบลบ้านใหม่หนองหอย</w:t>
      </w:r>
    </w:p>
    <w:p>
      <w:pPr>
        <w:pStyle w:val="Normal"/>
        <w:spacing w:before="240" w:after="0"/>
        <w:ind w:firstLine="56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.7.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ถานีตำรวจชุมชน  มี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 ได้แก่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หน่วยบริการประชาชนตำบลสันติสุข  ตั้งอยู่ ณ หมู่ที่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บ้านใหม่หนองหอย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หน่วยบริการประชาชนของสถานีตำรวจภูธรดอยหล่อ ตั้งอยู่ ณ หมู่ที่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บ้านสบอาว</w:t>
      </w:r>
    </w:p>
    <w:p>
      <w:pPr>
        <w:pStyle w:val="Normal"/>
        <w:spacing w:before="240" w:after="200"/>
        <w:ind w:left="720" w:hanging="153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7.9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ปั๊มน้ำมัน  มี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ห่ง  ได้แก่  ปั๊มน้ำมันบางจากแม่ขาน  ตั้งอยู่ ณ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บ้านสบอาว</w:t>
      </w:r>
    </w:p>
    <w:p>
      <w:pPr>
        <w:pStyle w:val="Normal"/>
        <w:ind w:left="720" w:hanging="153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7.10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โรงแรม  มี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ห่ง  ได้แก่  โรงแรมเลิฟอิ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99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ตั้งอยู่ ณ หมู่ที่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บ้านทุ่งปุย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eastAsia="Angsana New" w:cs="TH SarabunIT๙" w:ascii="TH SarabunIT๙" w:hAnsi="TH SarabunIT๙"/>
          <w:b/>
          <w:bCs/>
          <w:lang w:val="th-TH"/>
        </w:rPr>
        <w:tab/>
        <w:t xml:space="preserve">2.  </w:t>
      </w:r>
      <w:r>
        <w:rPr>
          <w:rFonts w:ascii="TH SarabunIT๙" w:hAnsi="TH SarabunIT๙" w:eastAsia="Angsana New" w:cs="TH SarabunIT๙"/>
          <w:b/>
          <w:b/>
          <w:bCs/>
        </w:rPr>
        <w:t>ศักยภาพของท้องถิ่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ชากรส่วนใหญ่มีอาชีพหลักทางการเกษตรกรรมโดยมีการเพาะปลูกพืชและเลี้ยงสัตว์ควบคู่กันไป  เช่นปลูกข้าว มะเขือเทศ พริก ลำไย และเลี้ยงสุก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นม  และไก่  เป็นต้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สันติสุข  มีอ่างเก็บน้ำโป่งจ้อ อ่างเก็บน้ำใหม่หนองหอย ซึ่งเป็นอ่างเก็บน้ำสาธารณะขนาดใหญ่ของตำบลที่มี  ศักยภาพในการพัฒนาเป็นแหล่งท่องเที่ยวและกิจกรรมต่อเนื่อง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ำรุงรักษาและอนุรักษ์ทรัพยากรธรรมชาติ สิ่งแวดล้อม ประเพณีวัฒนธรรมและภูมิปัญญา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ของท้องถิ่นอย่างต่อเนื่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ื้นที่ของตำบลสันติสุขบางส่วนเป็นพื้นที่ในเขตอุทยานแห่งชาติดอยอินทนนท์  โดยมีโครงการ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ป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แห่งชาติ แห่ง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แห่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อยู่ในเขตพื้นที่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้านโป่งจ้อ และ      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แม่แตง  และมีป่าชุมชนซึ่งสำนักงานปฏิรูปที่ดินและกรมป่าไม้ได้สงวนไว้เป็นป่าชุมชนตั้งอยู่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พื้นที่ของ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้านหนองเหีย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้านสันนกแก้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้านใหม่หนองหอ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้านโป่งจ้อ  และ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แม่แตง  ตามที่ในพื้นที่ของตำบลสันติสุขมีพื้นที่เป็นภูเขาและมีหมู่บ้านกะเหรี่ยง  อยู่ในพื้นที่ดังกล่าวจึงเป็นแหล่งท่องเที่ยวที่สำคัญอีกด้านหนึ่ง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ิตภัณฑ์และสินค้าชุมชนภายในตำบลมี  ดังนี้</w:t>
      </w:r>
    </w:p>
    <w:p>
      <w:pPr>
        <w:pStyle w:val="Normal"/>
        <w:ind w:left="1134" w:hanging="41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-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อกไม้ประดิษฐ์จากดินหอม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หนองเหียง</w:t>
      </w:r>
    </w:p>
    <w:p>
      <w:pPr>
        <w:pStyle w:val="Normal"/>
        <w:ind w:left="1134" w:hanging="41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ส้อั่วสมุนไพร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สันติสุข</w:t>
      </w:r>
    </w:p>
    <w:p>
      <w:pPr>
        <w:pStyle w:val="Normal"/>
        <w:ind w:left="1134" w:hanging="41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ิตภัณฑ์ไม้แกะสลัก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แม่แตง</w:t>
      </w:r>
    </w:p>
    <w:p>
      <w:pPr>
        <w:pStyle w:val="Normal"/>
        <w:ind w:left="1134" w:hanging="414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ิตภัณฑ์ผ้าฝ้ายทอมือพื้นเมือง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บ้านใหม่หนองหอย</w:t>
      </w:r>
    </w:p>
    <w:p>
      <w:pPr>
        <w:pStyle w:val="Normal"/>
        <w:ind w:left="1134" w:hanging="41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้ำดื่มสันติสุข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สันติสุข</w:t>
      </w:r>
    </w:p>
    <w:p>
      <w:pPr>
        <w:pStyle w:val="Normal"/>
        <w:ind w:left="1134" w:hanging="41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ดอกไม้จั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ันนกแก้ว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วิเคราะห์ศักยภาพและเป้าหมายการท่องเที่ย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พัฒนาด้าน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หล่งทรัพยากรธรรมชาติที่มีอยู่ให้เป็นแหล่งท่องเที่ยว เช่น ปรับปรุงภูมิทัศน์และเส้นทางท่องเที่ยวให้พร้อม ตลอดถึงส่งเสริมการจัดการท่องเที่ยวเชื่อมโยงกับอาชีพการเกษตรในพื้นที่ที่มีศักยภาพตามวิถีชีวิตชุมช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ปลูกต้นไม้ทั้งไม้ยืนต้น ไม้ดอก ไม้ประดับ ภายในเขตเทศบาลตำบลสันติสุข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ำนึกของประชาชนให้รักและช่วยกันรักษาทรัพยากรธรรมชาติและสิ่งแวดล้อมโดยการให้เข้ามามีส่วนร่วมในการ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ส่งเสร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ความปลอดภัยและสุขอนามัย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 บูรณะ และฟื้นฟูแหล่งท่องเที่ยวทางธรรม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วัฒนธรรมเดิมที่มีอยู่แล้ว ส่งเสริมการพัฒนาแหล่งท่องเที่ยวใหม่ที่มีศักยภาพสามารถเชื่อมโยงธรรมชาติ ศิลปวัฒนธรรมและวิถีชีวิตของ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ตลาดนักท่องเท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พื้นที่และภายใน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ความร่วมมือของหน่วยงานต่างๆ เพื่อให้บริการนักท่องเที่ยวอย่างมีคุณภาพ</w:t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การตลาดและประชาสัมพันธ์เพื่อยกระดับแหล่งท่องเที่ยวให้เป็นที่รู้จั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ท่องเที่ยวของเทศบาลตำบลสันติสุ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วมกันสร้างเป้าหมายที่เราต้องการ ต้องการเห็นการท่องเที่ยวของเราเป็นเช่นไร </w:t>
      </w:r>
      <w:r>
        <w:rPr>
          <w:rFonts w:cs="TH SarabunIT๙" w:ascii="TH SarabunIT๙" w:hAnsi="TH SarabunIT๙"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ักท่องเที่ยวเข้ามาเยี่ยมชมแหล่งท่องเที่ยวตามธรรมชาติ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ตำบลสันติสุขเป็นแหล่งท่องเที่ยวทางธรรมชาติ และแหล่งท่องเที่ยวทางการเกษตรอย่างเต็มรูปแบบ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สันติสุขมีแหล่งรายได้ทางการท่องเที่ยวเสริม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นักท่องเที่ยวประทับใจในสินค้าและบริการของคนในชุมชน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คนในชุมชนมีจิตสำนึกในการอนุรักษ์แหล่งท่องเที่ยว ช่วยกันดูแลรักษาทรัพยากรธรรมชาติ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แหล่งท่องเที่ยวในพื้นที่ตำบลสันติสุขเป็นที่รู้จัก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ด้านสิ่งแวดล้อม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ระชาชนในชุมชนเอื้อเฟื้อกันเหมือนในอดีต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่าไม้อุดมสมบูรณ์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ในด้านเศรษฐกิจ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ในท้องถิ่นมีงานทำ เศรษฐกิจในชุมชนด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ปัญหาทางสังคม คนในชุมชนมีความสุ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มีชื่อเสียงเป็นที่รู้จักกันทั่วไป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ปัญหาและความต้องการของประชาชน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ภาพปัญห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โครงสร้างพื้นฐ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1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คมนาคมชำรุด  ไม่สะดวกต่อการคมนา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ะบายน้ำไม่สะดวกมีผลให้น้ำท่วมข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ภาพถนนทรุดโทรมเนื่องจากภัยธรรมชาติของพื้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เกิดฝนตกหนัก หรือน้ำท่วมช่องทางระบายน้ำ  ระบายไม่ทั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แหล่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ชนะเก็บน้ำมีไม่เพียงพอในฤดูแล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ล่งน้ำเพื่อการเกษตรมีไม่เพียงพอ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ิดปัญหาเนื่องจากแหล่งน้ำตามธรรมชาติ                เพื่อการเกษตรตื้นเขิน และมีน้อย และประสบปัญห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กือบทุกหมู่บ้านของตำบล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เศรษฐกิ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พืชผลทางการเกษตรตกต่ำ เมื่อเทียบกับต้นทุ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้านรายได้ไม่เพียงพอต่อการประกอบอาชีพ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้านตลาด</w:t>
            </w:r>
          </w:p>
          <w:p>
            <w:pPr>
              <w:pStyle w:val="Normal"/>
              <w:spacing w:lineRule="auto" w:line="36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ไม่ค่อยมีความรู้ด้านวิชาการในการผล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กลุ่มอาชีพมักประสบความล้มเหลว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 บุคลากรเพื่อส่งเสริมการท่องเที่ยว มีน้อ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เกือบทุกครัวเรือนได้รับปัญหาเกือบทุกปี โดยเฉพา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ไย  ข้าว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ฯลฯ และถูกพ่อค้าคนกลางเอาเปรีย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ชาชนมีอาชีพด้านเกษตรกรรม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0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มีผลต่อการมีรายได้  ถ้าหากราคาพืชผลตกต่ำ พลอยให้เกิดปัญหาด้านรายได้มากขึ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ลาดและสถานที่รับซื้อสินค้าส่วนใหญ่อยู่ห่างไกล และใช้เวลามากในการขนส่งสินค้าเพื่อจำหน่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ใหญ่ประชาชนไม่ค่อยให้ความสำคัญ ในการอบรมเชิงวิชาการ  ด้านวิชาการ  ด้านเทคนิคต่างๆ  เพื่อเพิ่มพูนความรู้  ในการเพิ่มรายได้และผลผลิ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ฐอุดหนุนกองทุนต่างๆ ให้กลุ่มอาชีพ และกลุ่มเกษตรกร แต่การปฏิบัติขาดการรับผิดชอบของกลุ่ม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ักยภาพในพื้นที่ มีแหล่งท่องเที่ยวหลายแห่ง              แต่ไม่มีงบประมาณ  บางแห่งมีเอกชนครอบครอง และยังขาดการประชาสัมพันธ์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ถานที่ท่องเที่ยวมีสภาพไม่ค่อยสวยงาม  จึงไม่เป็นที่ดึงดูดนักท่องเที่ยว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สัง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การด้านสาธารณูปการมีน้อ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ด้อยโอกาสทางข่าวสาร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ด้านศาสนา  วัฒนธรรมยังไม่จริงจ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่งสาธารณูปการ  เช่น  สวนสาธารณะ  สวนพักผ่อนมีน้อยมาก ซึ่งเป็นผลต่อการพัฒนาด้านบุคคล  เพื่อพัฒนาด้านจิตใ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ถานที่ให้ข่าวสารทางราชการมีเพียง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ตำบล  ทำให้โอกาสรับรู้ข่าวสารมีน้อย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ยาวชน  และประชาชนทั่วไป  ส่วนใหญ่ห่างกิจกรรมด้านศาสนา ไม่ให้ความสำคัญหรือสืบสานวัฒนธรรมอันดีงาม ของหมู่บ้านตำบล  รวมถึงภูมิปัญญาท้องถิ่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 xml:space="preserve">5.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zh-CN"/>
              </w:rPr>
              <w:t>ปัญหาด้านสาธารณสุข  และอนาม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โรคระบาด  และโรคติดต่อ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พื้นที่ความเสี่ยงที่จะได้รับเชื้อหรือป่วยเป็นโรค ไข้เลือดออก   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ปกรณ์การป้องกันมีน้อย  เช่นเครื่องพ่นหมอกควัน  มีเครื่องเดียว  แต่ต้องดำเนินการทั้งตำบ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ทรัพยากรธรรมชาติ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ิตสำนึก  และการให้ความสำคัญทรัพยากรธรรมชา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ินเปรี้ยว เป็นกร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่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ป่าไม้ถูกทำลาย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ษฎร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องตำบลยังขาดจิตสำนึกในการรักษาทรัพยากรธรรมชาติ  โดยเฉพาะการบุกรุกถางป่าเพื่อทำการเกษตรทำสว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ไม่คำนึงถึงธรรมชาติ และปัญหาที่ตามม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พพื้นที่ได้รับความเดือดร้อนหรือประสบปัญหา ของตำบลซึ่งมาจากการใช้ปุ๋ยเคมีมากและสภาพด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บุกรุกพื้นที่เพื่อทำการเกษตร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ำไห้ป่าไม้ถูกทำลายโดยไม่มีการปลูกต้นไม้ยืนต้นทดแท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การเมือง  การบริห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คลากรไม่ค่อยมีความรู้   ความเข้าใจเท่าที่คว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ให้ความสำคัญในการมีส่วนร่วมน้อ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รายได้  ไม่ดีเท่าที่คว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าชิกบางส่วนยังไม่ค่อยมีความเข้าใจเกี่ยวกับ          การบริหาร   กฎหมายระเบียบ  เพราะมีการแก้ไขระเบียบใหม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ส่วนใหญ่ของตำบล  ไม่ค่อยให้ความสำคัญเกี่ยวกับการดำเนินการ  ประชาชนไม่ค่อยมีเวลา  และขาดความเข้าใจที่ถูกต้องตามระบอบประชาธิปไต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พปัญหาเกี่ยวกับการจัดเก็บ  ประชาชนไม่ค่อยให้ความร่วมมือในการยื่นรายการเสียภาษี                     เป็นเหตุให้การจัดเก็บ และการพัฒนารายได้  ไม่มีประสิทธิภาพเท่าที่ควร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ศักยภาพเพื่อประเมินสถานภาพการพัฒนาในปัจจุบันและโอกาสการพัฒนาในอนาคตของเทศบาลตำบลสันติสุ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WOT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treng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Weakness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ส่วนราชการและมอบหมายหน้าที่อย่างชัดเจน มีการแบ่งส่วนโครงสร้างหลักออกเป็น ข้าราชการการเมืองกับข้าราชการ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ต่ละอย่างมีการวางแผนการดำเนินการ ไว้เป็นอย่างดี ทั้งแผนระยะสั้นระยะยาวแผนดำเนินงาน รวมทั้งแผนปฏิบัติงานแต่ละเรื่อง มีการกำหนดระยะเวลาดำเนินงานสำหรับแต่ละโครงการไว้อย่างชัดเจนและสามารถปฏิบัติ ได้ตามแผนที่วางไว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โครงการทุกครั้งอย่างเป็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บ่งงานในหน้าที่ยังไม่เป็นเอก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ญ่ ๆ ไม่สามารถดำเนินการได้ตามแผนเนื่องจากได้รับการจัดสรรงบประมาณน้อยกว่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จัดซื้อจัดจ้างไม่สอดคล้องกับงบประมาณที่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ต้องมีวิสัยทัศน์กว้างไ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บางส่วนที่ได้รับการฝึกอบรมไม่สามารถนำความรู้ที่ได้มาประยุกต์ใช้กับงานได้ ขาดความคิดริเริ่มในการปฏิบัติงาน</w:t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treng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Weakness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ดขั้นตอนและระยะเวลาในการให้บริการแก่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ิดต่อสื่อสารที่ทันสมัย มีระบบอินเตอร์เน็ต ความเร็วสู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การจัดเก็บภาษีเคลื่อนที่ให้บริการประชาชนทุก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ให้บริการข้อมูลข่าวสารแก่ประชาชน เพื่อประชาสัมพันธ์องค์กรแก่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เกณฑ์การบริหารกิจการบ้านเมืองที่ดีมาเป็นหลักใน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บประมาณพอสมควรในการสนับสนุนการพัฒนาด้า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ความมุ่งมั่นตั้งใจทำงานเพื่อพัฒนาองค์กร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เพียงพอในการปฏิบัติงานตามอำนาจ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งานเป็นทีมและความสามัคค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เข้มแข็ง มีความรู้ ความสามารถที่สามารถถ่ายทอดความรู้ด้านต่าง ๆ ให้ส่วนรวมได้เป็นอย่าง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ดำเนินกิจกรรมที่สอดคล้องกับนโยบายรัฐในส่วนของเชิงรุ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่วนใหญ่ให้ความสำคัญและมีส่วนร่วม</w:t>
            </w:r>
          </w:p>
          <w:p>
            <w:pPr>
              <w:pStyle w:val="Normal"/>
              <w:spacing w:before="0" w:after="0"/>
              <w:ind w:left="1080" w:hanging="10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ิจกรร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วมและกิจกรร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1080" w:hanging="10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บประมาณพอสมควรที่สามารถพัฒนาให้</w:t>
            </w:r>
          </w:p>
          <w:p>
            <w:pPr>
              <w:pStyle w:val="Normal"/>
              <w:spacing w:before="0" w:after="0"/>
              <w:ind w:left="1080" w:hanging="10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ปัญหาความต้องการของประชาชนทุกด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มีโอกาสขยายการลงทุนเพื่ออาชีพเสริมมากขึ้นส่งผลให้รายได้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มีแผนชุมชนเป็นของตนเอง และสามารถประสานแผนพัฒนา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เป็นอย่างด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ราชการหน่วยงานที่เกี่ยวข้องพร้อมสนับสนุน ด้านวิชาการและเงินทุ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นำมีความสามารถในเชิงประสาน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ูรณา การจัดการร่วมกับองค์กรอื่น ๆ ทั้ง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วัฒนธรรมประเพณีที่ดีงามของ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 กลุ่มต่าง ๆ มีความเข้มแข็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มีทรัพยากรธรรมชาติที่เอื้อต่อการพัฒนาเป็นแหล่งท่องเที่ยว ทำให้มีรายได้จากการท่องเที่ยวมา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จัดสรรจากรัฐบาลไม่เป็นไป</w:t>
            </w:r>
          </w:p>
          <w:p>
            <w:pPr>
              <w:pStyle w:val="Normal"/>
              <w:spacing w:before="0" w:after="0"/>
              <w:ind w:left="1211" w:hanging="10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กำหน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รัฐหรือผู้บริหารบางครั้งไม่ส่งผลหรือสะท้อนต่อความต้องการของประชาชน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ยธรรมชาติบางครั้งรุนแรงเกินกว่าที่คาดการณ์ไว้และไม่สามารถรับสถานการณ์ได้ทันท่วงท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บางส่วนไม่มีที่ดินทำกินเป็นของตัวเ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บางส่วนมีภาระหนี้สินมากเกินไปและมี ความฟุ่มเฟือยเกินฐานะความเป็นอยู่ที่แท้จริ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การใช้แหล่งน้ำเพื่อการเกษตรยังไม่มี กฎระเบียบกติกาที่ชัดเจน และมักเกิดปัญหาการใช้น้ำ หรือการขาดแคลนน้ำในช่วงฤดูแล้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ความปลอดภัยในชีวิตและทรัพย์สินยังคงมี อยู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ปัญหาความไม่แน่นอนทางการเมืองและเศรษฐกิ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ประชาชนบางส่วนยังขาดจิตสำนึกในการรับผิดชอบร่วมกันในการอนุรักษ์ทรัพยากรธรรมชาติ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บริหารจัดการ ในด้านผู้นำและโครงสร้างองค์กร เพื่อให้การนำแผนพัฒนาการท่องเที่ยวไปสู่การปฏิบัติ ชุมชนควรจัดตั้งคณะกรรมการขึ้นมาหนึ่งชุด ทำหน้าที่เป็นตัวแทนของคนในชุมชนในการขับเคลื่อนโครงการ เพื่อวางแผนและประสานงานติดต่อระหว่างชุมชน องค์การบริหารส่วนตำบล และหน่วยงา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 เพื่อให้ทุกกลุ่มได้เข้ามามีบทบาทและทำงานร่วมกันในการพัฒนาชุมชนของตนเอง คณะกรรมการชุดดังกล่าว ควรจัดตั้งด้วยระบบโควตา กล่าวคือ ให้แต่ละกลุ่มส่งตัวแทนที่มีความเหมาะสมเข้ามาทำงาน คณะกรรมการหมู่บ้าน ประกอบด้วยฝ่ายต่าง ๆ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ประชาสัมพันธ์และการตลา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ื่อมโยงกิจกรรมการท่องเที่ยวของประชาชนในชุมชน สื่อสารภายในชุมชน สร้างกิจกรรมการตลาดเพื่อดึงดูดนักท่องเที่ยว ติดต่อประสานงานกับหน่วยงานต่าง  ๆ ทั้งรัฐและเอกช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การเงินและบัญช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ะบบการเงิน บัญชีราย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จ่าย ดูแลทรัพย์สินของคณะกรรม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 ค้นคว้า และรวบรวมเรื่องราวต่าง ๆ ของชุมชนเพื่อนำมาเป็นข้อมูลด้านการท่องเที่ยว เก็บรวบรวมไว้อย่างเป็นระบบเพื่อให้มีการศึกษา และเผยแพร่ต่อไป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พัฒนาและควบคุมมาตรฐานสินค้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อกแบบเส้นทางการท่องเที่ยวให้ครบวงจร นำเสนอรูปแบบการท่องเที่ยว และให้บริการนักท่องเที่ยวให้มีมาตรฐาน และคงความเป็นอัตลักษณ์ของชุมชนเอาไว้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ดูแลสถานที่ บำรุงรักษาสิ่งแวดล้อมและปรับปรุงภูมิทัศน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ำรุงรักษาธรรมชาติ และสิ่งแวดล้อมของชุมชนเอาไว้ ปรับปรุงภูมิทัศน์ สร้าง ซ่อมแซม ปรับปรุงอาคารสถานที่ ห้องน้ำ ถนน ระบบการบำบัดน้ำเสีย และประสานขอรับการช่วยเหลือจากหน่วยงานภายนอ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สาธารณสุ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ความรู้ด้านสุขศึกษา การปฐมพยาบาลเบื้องต้น ด้านการประกอบอาหาร การสาธารณสุขทั่วไป รณรงค์ให้คนในชุมชนใส่ใจเรื่องความสะอาด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ทะเบ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ฐานข้อมูลด้านการท่องเที่ยวและการให้บริการในด้านต่าง ๆ ในชุมชน เช่น แหล่งท่องเที่ยว สถานประกอบการ และผู้ประกอบการฯ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รักษาความปลอดภั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และความปลอดภัยภายในชุมชน เช่น การจัดเวรยาม การป้องกันและบรรเทาสาธารณภัย รวมรวบข้อมูลและพัฒนาฐานข้อมูลอย่างเป็นระบ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พัฒนาสังค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้างทัศนคติที่ดีของชุมชนและภาคีต่อการจัดการท่องเที่ยวระดับชุมชน  ประสานความเข้าใจ การวางแผนและจัดทำโครงการพัฒนาชุมชน และขอความช่วยเหลือจากหน่วยราชการ </w:t>
            </w:r>
          </w:p>
        </w:tc>
      </w:tr>
    </w:tbl>
    <w:p>
      <w:pPr>
        <w:pStyle w:val="Normal"/>
        <w:spacing w:before="120" w:after="20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คณะกรรมการชุดดังกล่าว ซึ่งมีหน้าที่ในการบริหารจัดการโครงการด้านการท่องเที่ยวโดยตรงแล้ว ยังมีกลุ่มบุคคลที่เกี่ยวข้องกับการสนับสนุนการท่องเที่ยวโดยอ้อม ซึ่งจะช่วยสนับสนุนให้ชุมชนมีความเข้มแข็งยิ่งขึ้นในการดำเนินงานการท่องเที่ยว ประกอบด้วยกลุ่มบุคคล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สนับสนุนการท่องเที่ยวโดยตร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การท่องเที่ยว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ศักยภาพของคณะกรรมการฯ คนในชุมชน และผู้ประกอบการและเจ้าบ้านที่ดี โครงการสร้างเครือข่าย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พี่เลี้ยงและคอยสนับสนุนด้านองค์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อบรมยุวมัคคุเทศก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สันติสุ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ทำงานของ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โครงการฝึกอบรมยุวมัคคุเทศก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ให้มีการสอนศิลปวัฒนธรรมพื้นบ้าน ในโรงเรีย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ศูนย์ประสานงานความร่วมมือระหว่างในชุมช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แลรักษาความปลอดภัยให้นักท่องเที่ยวและคนในชุมชน โดยเฉพาะช่วงเทศกาล และช่วงวัดหยุดยาว และสร้างความเชื่อมั่นด้านความปลอดภัยให้นักท่องเที่ย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คเอกชน เช่น ผู้ประกอบการ ร้านค้า ที่พัก ร้านอาหาร และธุรกิจอื่น ๆ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ทุนธุรกิจท่องเที่ยวและการให้บริการ ที่ได้มาตรฐานไม่เอาเปรียบผู้บริโภค</w:t>
            </w:r>
          </w:p>
        </w:tc>
      </w:tr>
    </w:tbl>
    <w:p>
      <w:pPr>
        <w:sectPr>
          <w:type w:val="nextPage"/>
          <w:pgSz w:w="11906" w:h="16838"/>
          <w:pgMar w:left="1440" w:right="1274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ท่องเที่ยวภายในตำบลสันติสุข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256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ยุทธศาสตร์การพัฒนา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นติ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ส่งเสริม ฟื้นฟู สร้างเครือข่ายและเฝ้าระวังทรัพยากรธรรมชาติและสิ่งแวดล้อม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ช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บอกทางสถานที่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แก่ผู้มาผักผ่อนในสถานที่ท่องเที่ย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ตามสถานที่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ป้ายประชาสัมพันธ์แหล่งท่องเที่ยวอย่างทั่วถึ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ผักผ่อนในสถานที่ท่องเที่ยวได้รับความสะดว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ศูนย์ข้อมูลแหล่ง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ภาพลักษณ์แก่ศูนย์ข้อมูลแหล่งท่องเที่ยวใน เทศบา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แหล่ง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มีความประทับใจและมีจิตสำนึกในการอนุรักษ์สิ่งแวดล้อ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ป้ายแสดงข้อมูลเฉพาะของแหล่งท่องเที่ยว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าช่อ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กระเหรี่ยงนาสา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ทอผ้าบ้านใหม่หนองหอย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พิธภัณฑ์ครูบาอิน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นักท่องเที่ยวได้รับทราบข้อมูลของแหล่งท่องเที่ยวอย่างถูกต้อ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ข้อมูลแหล่ง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ประชาสัมพันธ์ข้อมูลแหล่งท่องเที่ย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ทราบถึงที่มาของแหล่งท่องเที่ยว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นุรักษ์ทรัพยากรธรรมชาติให้แก่ชุมช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ชุมชนมีจิตสำนึกในการดูแลรักษาทรัพยากรธรรมชาติและแหล่งท่องเที่ย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ตำบลสันติสุ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ต้นไม้เพิ่มมากขึ้น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 ที่มีความรู้และจิตสำนึกในการดูแลรักษาทรัพยากรธรรมขาต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สื่อประชาสัมพันธ์แหล่ง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หล่งท่องเที่ยวในพื้นที่ตำบลสันติสุขเป็นที่รู้จั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าสัมพันธ์แหล่งท่องเที่ยว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ื่อประชาสัมพันธ์ เช่น แผ่นพับ ป้ายไวนิลประชาสัมพันธ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ล่งท่องเที่ยวในพื้นที่ตำบลสันติสุขเป็นที่รู้จั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เว็บไซต์สำหรับแหล่งท่องเที่ยวในพื้นที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หล่งท่องเที่ยวในพื้นที่ตำบลสันติสุขเป็นที่รู้จักและนักท่องเที่ยวเข้าถึงข้อมูลแหล่งท่องเที่ยวได้อย่างรวดเร็ว ครบถ้ว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เว็บไซต์แหล่งท่องเที่ยว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ของแหล่งท่องเที่ยวในพื้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ล่งท่องเที่ยวในพื้นที่ตำบลสันติสุขเป็นที่รู้จักอย่างทั่วถึ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ท่องเที่ยวเชิงอนุรักษ์ตำบลสันติสุ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ป็นแหล่งท่องเที่ยวทางการเกษต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แนวทางการจัดทำแก่เจ้าของสวนผลไม้ แปลงพืชผลทางการเกษต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ท่องเที่ยวทางการเกษตรที่ได้รับการส่งเสริ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มีรายได้จากการท่องเที่ย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ศิลปะ วัฒนธรรม จารีต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ส่งเสริมกิจกรรมทาง ด้านศาส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นุรักษ์ศิลปวัฒนธรรม จารีตประเพณี ปราชญ์ชาวบ้าน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วัฒนธรรม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งน้ำพระธาตุ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865505</wp:posOffset>
                      </wp:positionV>
                      <wp:extent cx="457835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9.3pt;margin-top:68.15pt;width:36pt;height:30.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ศูนย์เรียนรู้วัฒนธรรม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ทำเป็นศูนย์เรียนรู้ด้านวัฒนธรรมท้องถิ่นและส่งเสริมการท่องเที่ยว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ส่งเสริมการท่องเที่ยวเชิงวัฒนธรรม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เรียนรู้วัฒนธรรมท้องถิ่น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แหล่งเรียนรู้ด้านวัฒนธรรมท้องถิ่น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">
    <w:altName w:val="Arial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6"/>
    <w:lvlOverride w:ilvl="0"/>
    <w:lvlOverride w:ilvl="1"/>
    <w:lvlOverride w:ilvl="2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Times New Roman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Times New Roman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4:00Z</dcterms:created>
  <dc:creator>AVH-HOME</dc:creator>
  <dc:description/>
  <dc:language>en-US</dc:language>
  <cp:lastModifiedBy>User</cp:lastModifiedBy>
  <cp:lastPrinted>2018-06-11T12:17:00Z</cp:lastPrinted>
  <dcterms:modified xsi:type="dcterms:W3CDTF">2019-07-10T10:54:00Z</dcterms:modified>
  <cp:revision>3</cp:revision>
  <dc:subject/>
  <dc:title/>
</cp:coreProperties>
</file>